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2018–2019 EĞİTİM-ÖĞRETİM YILI TARİH BÖLÜMÜ</w:t>
      </w:r>
    </w:p>
    <w:p>
      <w:pPr>
        <w:pStyle w:val="Normal"/>
        <w:jc w:val="center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YAZ ÖĞRETİMİ DERS PROĞRAMI</w:t>
      </w:r>
    </w:p>
    <w:p>
      <w:pPr>
        <w:pStyle w:val="Normal"/>
        <w:ind w:left="3540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08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1. SINIF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6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06"/>
        <w:gridCol w:w="2085"/>
        <w:gridCol w:w="2784"/>
        <w:gridCol w:w="2645"/>
        <w:gridCol w:w="2640"/>
        <w:gridCol w:w="2508"/>
        <w:gridCol w:w="1335"/>
        <w:gridCol w:w="282"/>
        <w:gridCol w:w="528"/>
        <w:gridCol w:w="283"/>
        <w:gridCol w:w="752"/>
        <w:gridCol w:w="953"/>
        <w:gridCol w:w="162"/>
      </w:tblGrid>
      <w:tr>
        <w:trPr>
          <w:trHeight w:val="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ERŞEMB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4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8.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5 Osmanlıca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03 Büyük Selçuklu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B/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04 Türkiye Selçuklu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B/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TA118 Eski Mezopotamya Tarih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9.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5 Osmanlıca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03 Büyük Selçuklu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B/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04 Türkiye Selçuklu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B/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8 Eski Mezopotamya Tarih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5 Osmanlıca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03 Büyük Selçuklu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B/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TA104 Türkiye Selçuklu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B/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8 Eski Mezopotamya Tarih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1.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5 Osmanlıca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03 Büyük Selçuklu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B/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04 Türkiye Selçuklu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B/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8 Eski Mezopotamya Tarih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3.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6 Osmanlıca I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C/8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4 İsl. Önc. Türk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21 Metodoloji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TA101 Eski Çağ Tar. Ve Med. I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.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6 Osmanlıca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4 İsl. Önc. Türk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21 Metodoloji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01 Eski Çağ Tar. Ve Med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5.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6 Osmanlıca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4 İsl. Önc. Türk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21 Metodoloji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01 Eski Çağ Tar. Ve Med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6.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6 Osmanlıca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4 İsl. Önc. Türk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TA121 Metodoloji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01 Eski Çağ Tar. Ve Med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.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7 İsl. Önc. Türk Tar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22 Metodoloji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02 Eski Çağ Tar. Ve Med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.5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.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7 İsl. Önc. Türk Tar. I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22 Metodoloji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02 Eski Çağ Tar. Ve Med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.4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9.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17 İsl. Önc. Türk Tar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22 Metodoloji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02 Eski Çağ Tar. Ve Med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9.3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0.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TA117 İsl. Önc. Türk Tar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22 Metodoloji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102 Eski Çağ Tar. Ve Med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085" w:leader="none"/>
        </w:tabs>
        <w:ind w:left="13452" w:hanging="0"/>
        <w:rPr>
          <w:b/>
          <w:b/>
          <w:sz w:val="16"/>
          <w:szCs w:val="14"/>
        </w:rPr>
      </w:pPr>
      <w:r>
        <w:rPr>
          <w:b/>
          <w:sz w:val="16"/>
          <w:szCs w:val="14"/>
        </w:rPr>
        <w:t xml:space="preserve"> </w:t>
      </w:r>
    </w:p>
    <w:p>
      <w:pPr>
        <w:pStyle w:val="Normal"/>
        <w:tabs>
          <w:tab w:val="clear" w:pos="708"/>
          <w:tab w:val="left" w:pos="14085" w:leader="none"/>
        </w:tabs>
        <w:ind w:left="13452" w:hanging="0"/>
        <w:rPr/>
      </w:pPr>
      <w:r>
        <w:rPr>
          <w:b/>
          <w:sz w:val="16"/>
          <w:szCs w:val="14"/>
        </w:rPr>
        <w:t xml:space="preserve">  </w:t>
      </w:r>
      <w:r>
        <w:rPr>
          <w:b/>
          <w:sz w:val="14"/>
          <w:szCs w:val="14"/>
        </w:rPr>
        <w:t>Prof. Dr. İbrahim SOLAK</w:t>
      </w:r>
    </w:p>
    <w:p>
      <w:pPr>
        <w:pStyle w:val="Normal"/>
        <w:ind w:left="12744" w:firstLine="708"/>
        <w:rPr>
          <w:b/>
          <w:b/>
          <w:sz w:val="16"/>
          <w:szCs w:val="14"/>
        </w:rPr>
      </w:pPr>
      <w:r>
        <w:rPr>
          <w:b/>
          <w:sz w:val="14"/>
          <w:szCs w:val="14"/>
        </w:rPr>
        <w:t xml:space="preserve">        </w:t>
      </w:r>
      <w:r>
        <w:rPr>
          <w:b/>
          <w:sz w:val="14"/>
          <w:szCs w:val="14"/>
        </w:rPr>
        <w:t>Tarih Bölüm Başkanı</w:t>
      </w:r>
    </w:p>
    <w:p>
      <w:pPr>
        <w:pStyle w:val="Normal"/>
        <w:ind w:left="3540" w:firstLine="708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ind w:left="3540" w:firstLine="708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ind w:left="3540" w:firstLine="708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ind w:left="3540" w:firstLine="708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ind w:left="3540" w:firstLine="708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ind w:left="3540" w:firstLine="708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ind w:left="3540" w:firstLine="708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ind w:left="708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708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708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708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708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7080" w:firstLine="708"/>
        <w:rPr>
          <w:b/>
          <w:b/>
          <w:sz w:val="14"/>
          <w:szCs w:val="14"/>
        </w:rPr>
      </w:pPr>
      <w:r>
        <w:rPr>
          <w:b/>
          <w:sz w:val="18"/>
          <w:szCs w:val="14"/>
        </w:rPr>
        <w:t>2. SINIF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6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00"/>
        <w:gridCol w:w="2088"/>
        <w:gridCol w:w="2461"/>
        <w:gridCol w:w="2633"/>
        <w:gridCol w:w="2637"/>
        <w:gridCol w:w="2773"/>
        <w:gridCol w:w="1190"/>
        <w:gridCol w:w="277"/>
        <w:gridCol w:w="161"/>
        <w:gridCol w:w="273"/>
        <w:gridCol w:w="750"/>
        <w:gridCol w:w="954"/>
        <w:gridCol w:w="1118"/>
      </w:tblGrid>
      <w:tr>
        <w:trPr>
          <w:trHeight w:val="1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ERŞEMB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4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8.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9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02 Paleografya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03 Osm. Tar. Kuruluş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11 Türkistan Hanlıkları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2"/>
                <w:szCs w:val="14"/>
              </w:rPr>
            </w:pPr>
            <w:r>
              <w:rPr>
                <w:spacing w:val="-3"/>
                <w:sz w:val="12"/>
                <w:szCs w:val="14"/>
              </w:rPr>
              <w:t>TA213 Eski Mısır Tarih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OZ223 Ata. İlkeleri ve İnk. Tar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/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2"/>
                <w:szCs w:val="14"/>
              </w:rPr>
            </w:pPr>
            <w:r>
              <w:rPr>
                <w:spacing w:val="-3"/>
                <w:sz w:val="12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9.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02 Paleografya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03 Osm. Tar. Kuruluş 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11 Türkistan Hanlıkları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2"/>
                <w:szCs w:val="14"/>
              </w:rPr>
            </w:pPr>
            <w:r>
              <w:rPr>
                <w:spacing w:val="-3"/>
                <w:sz w:val="12"/>
                <w:szCs w:val="14"/>
              </w:rPr>
              <w:t>TA213 Eski Mısır Tarih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OZ223 Ata. İlkeleri ve İnk.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/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02 Paleografya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03 Osm. Tar. Kuruluş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11 Türkistan Hanlıkları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2"/>
                <w:szCs w:val="14"/>
              </w:rPr>
            </w:pPr>
            <w:r>
              <w:rPr>
                <w:spacing w:val="-3"/>
                <w:sz w:val="12"/>
                <w:szCs w:val="14"/>
              </w:rPr>
              <w:t>TA213 Eski Mısır Tarih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OZ223 Ata. İlkeleri ve İnk.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/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1.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02 Paleografya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03 Osm. Tar. Kuruluş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11 Türkistan Hanlıkları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2"/>
                <w:szCs w:val="14"/>
              </w:rPr>
            </w:pPr>
            <w:r>
              <w:rPr>
                <w:spacing w:val="-3"/>
                <w:sz w:val="12"/>
                <w:szCs w:val="14"/>
              </w:rPr>
              <w:t>TA213 Eski Mısır Tarih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z w:val="12"/>
                <w:szCs w:val="14"/>
              </w:rPr>
              <w:t>OZ223 Ata. İlkeleri ve İnk.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/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3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09 Türk Kül. ve Med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44 Osm. Bilim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20 Türk Düşünce Tar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46 Eski Yun. ve Roma Tarih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OZ224 Ata. İlkeleri ve İnk.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/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TA209 Türk Kül. ve Med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44 Osm. Bilim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20 Türk Düşünce Tar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46 Eski Yun. ve Roma Tarih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OZ224 Ata. İlkeleri ve İnk.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/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5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09 Türk Kül. ve Med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TA244 Osm. Bilim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20 Türk Düşünce Tar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46 Eski Yun. ve Roma Tarih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OZ224 Ata. İlkeleri ve İnk.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/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6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09 Türk Kül. ve Med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44 Osm. Bilim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20 Türk Düşünce Tar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46 Eski Yun. ve Roma Tarih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OZ224 Ata. İlkeleri ve İnk.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/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02 Paleografya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14 Türkistan Hanlıkları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15 Türk Düşünce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TA224 İlk Müslüman Türk Dev. II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.5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.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02 Paleografya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14 Türkistan Hanlıkları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15 Türk Düşünce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24 İlk Müslüman Türk Dev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.4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9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02 Paleografya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14 Türkistan Hanlıkları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15 Türk Düşünce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24 İlk Müslüman Türk Dev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9.3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02 Paleografya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14 Türkistan Hanlıkları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Piri Reis Amfis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15 Türk Düşünce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224 İlk Müslüman Türk Dev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40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4085" w:leader="none"/>
        </w:tabs>
        <w:ind w:left="1345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rof. Dr. İbrahim SOLAK</w:t>
      </w:r>
    </w:p>
    <w:p>
      <w:pPr>
        <w:pStyle w:val="Normal"/>
        <w:tabs>
          <w:tab w:val="clear" w:pos="708"/>
          <w:tab w:val="left" w:pos="14085" w:leader="none"/>
        </w:tabs>
        <w:ind w:left="1345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</w:t>
      </w:r>
      <w:r>
        <w:rPr>
          <w:b/>
          <w:sz w:val="14"/>
          <w:szCs w:val="14"/>
        </w:rPr>
        <w:t>Tarih Bölüm Başkanı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ind w:left="637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 xml:space="preserve">                   </w:t>
      </w:r>
    </w:p>
    <w:p>
      <w:pPr>
        <w:pStyle w:val="Normal"/>
        <w:tabs>
          <w:tab w:val="clear" w:pos="708"/>
          <w:tab w:val="center" w:pos="4536" w:leader="none"/>
        </w:tabs>
        <w:ind w:left="637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ind w:left="637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ind w:left="637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ind w:left="637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ind w:left="637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ind w:left="637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ind w:left="637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</w:t>
      </w:r>
      <w:r>
        <w:rPr>
          <w:b/>
          <w:sz w:val="18"/>
          <w:szCs w:val="14"/>
        </w:rPr>
        <w:t>3. SINIF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112"/>
        <w:gridCol w:w="2591"/>
        <w:gridCol w:w="2934"/>
        <w:gridCol w:w="3279"/>
        <w:gridCol w:w="2827"/>
      </w:tblGrid>
      <w:tr>
        <w:trPr>
          <w:trHeight w:val="5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ERŞEMB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8.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3 Osm. Müesseseleri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7 Osmanlı Tarihi Yükselme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1 XVII-XVIII. Yy. Osm.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2"/>
                <w:szCs w:val="14"/>
              </w:rPr>
            </w:pPr>
            <w:r>
              <w:rPr>
                <w:spacing w:val="-3"/>
                <w:sz w:val="12"/>
                <w:szCs w:val="14"/>
              </w:rPr>
              <w:t>TA311 Türk-Rus İlişkileri 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2"/>
                <w:szCs w:val="14"/>
              </w:rPr>
            </w:pPr>
            <w:r>
              <w:rPr>
                <w:spacing w:val="-3"/>
                <w:sz w:val="12"/>
                <w:szCs w:val="14"/>
              </w:rPr>
              <w:t>TA312 Türk-Rus İlişkileri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2</w:t>
            </w:r>
          </w:p>
        </w:tc>
      </w:tr>
      <w:tr>
        <w:trPr>
          <w:trHeight w:val="2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9.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3 Osm. Müesseseleri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7 Osmanlı Tarihi Yükselme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1 XVII-XVIII. Yy. Osm.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2"/>
                <w:szCs w:val="14"/>
              </w:rPr>
            </w:pPr>
            <w:r>
              <w:rPr>
                <w:spacing w:val="-3"/>
                <w:sz w:val="12"/>
                <w:szCs w:val="14"/>
              </w:rPr>
              <w:t>TA311 Türk-Rus İlişkileri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2"/>
                <w:szCs w:val="14"/>
              </w:rPr>
            </w:pPr>
            <w:r>
              <w:rPr>
                <w:spacing w:val="-3"/>
                <w:sz w:val="12"/>
                <w:szCs w:val="14"/>
              </w:rPr>
              <w:t>TA312 Türk-Rus İlişkileri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2</w:t>
            </w:r>
          </w:p>
        </w:tc>
      </w:tr>
      <w:tr>
        <w:trPr>
          <w:trHeight w:val="2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1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3 Osm. Müesseseleri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7 Osmanlı Tarihi Yükselme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1 XVII-XVIII. Yy. Osm.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2"/>
                <w:szCs w:val="14"/>
              </w:rPr>
            </w:pPr>
            <w:r>
              <w:rPr>
                <w:spacing w:val="-3"/>
                <w:sz w:val="12"/>
                <w:szCs w:val="14"/>
              </w:rPr>
              <w:t>TA311 Türk-Rus İlişkileri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2"/>
                <w:szCs w:val="14"/>
              </w:rPr>
            </w:pPr>
            <w:r>
              <w:rPr>
                <w:spacing w:val="-3"/>
                <w:sz w:val="12"/>
                <w:szCs w:val="14"/>
              </w:rPr>
              <w:t>TA312 Türk-Rus İlişkileri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2</w:t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1.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2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3 Osm. Müesseseleri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7 Osmanlı Tarihi Yükselme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1 XVII-XVIII. Yy. Osm. Tar.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2"/>
                <w:szCs w:val="14"/>
              </w:rPr>
            </w:pPr>
            <w:r>
              <w:rPr>
                <w:spacing w:val="-3"/>
                <w:sz w:val="12"/>
                <w:szCs w:val="14"/>
              </w:rPr>
              <w:t>TA311 Türk-Rus İlişkileri 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2"/>
                <w:szCs w:val="14"/>
              </w:rPr>
            </w:pPr>
            <w:r>
              <w:rPr>
                <w:spacing w:val="-3"/>
                <w:sz w:val="12"/>
                <w:szCs w:val="14"/>
              </w:rPr>
              <w:t>TA312 Türk-Rus İlişkileri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2</w:t>
            </w:r>
          </w:p>
        </w:tc>
      </w:tr>
      <w:tr>
        <w:trPr>
          <w:trHeight w:val="26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3.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4 Osm. Müesseseleri Tar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6 Osmanlı Tarihi Yükselme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2 XVII-XVIII. Yy. Osm. Tar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.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4 Osm. Müesseseleri Tar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6 Osmanlı Tarihi Yükselme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2 XVII-XVIII. Yy. Osm. Tar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5.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4 Osm. Müesseseleri Tar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6 Osmanlı Tarihi Yükselme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2 XVII-XVIII. Yy. Osm. Tar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6.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4 Osm. Müesseseleri Tar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unus Emre Amfi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6 Osmanlı Tarihi Yükselme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2 XVII-XVIII. Yy. Osm. Tar.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.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0 Avrupa Med.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B/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6 Türk Yenileşme Tarihi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.5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.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0 Avrupa Med.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B/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6 Türk Yenileşme Tarihi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.4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9.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0 Avrupa Med.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B/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6 Türk Yenileşme Tarihi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9.3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0.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10 Avrupa Med. Tar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B/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A306 Türk Yenileşme Tarihi II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C/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 xml:space="preserve">             </w:t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tabs>
          <w:tab w:val="clear" w:pos="708"/>
          <w:tab w:val="left" w:pos="14085" w:leader="none"/>
        </w:tabs>
        <w:ind w:left="9204" w:hanging="0"/>
        <w:rPr/>
      </w:pPr>
      <w:r>
        <w:rPr>
          <w:b/>
          <w:sz w:val="18"/>
          <w:szCs w:val="14"/>
        </w:rPr>
        <w:t xml:space="preserve">                                                                                         </w:t>
      </w:r>
      <w:r>
        <w:rPr>
          <w:b/>
          <w:sz w:val="14"/>
          <w:szCs w:val="14"/>
        </w:rPr>
        <w:t>Prof. Dr. İbrahim SOLAK</w:t>
      </w:r>
    </w:p>
    <w:p>
      <w:pPr>
        <w:pStyle w:val="Normal"/>
        <w:ind w:left="13452" w:hanging="0"/>
        <w:rPr>
          <w:b/>
          <w:b/>
          <w:sz w:val="18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Tarih Bölüm Başkanı</w:t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jc w:val="right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3540"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left="7080" w:firstLine="708"/>
        <w:rPr/>
      </w:pPr>
      <w:r>
        <w:rPr>
          <w:b/>
          <w:sz w:val="18"/>
          <w:szCs w:val="14"/>
        </w:rPr>
        <w:t xml:space="preserve"> </w:t>
      </w:r>
      <w:r>
        <w:rPr>
          <w:b/>
          <w:sz w:val="18"/>
          <w:szCs w:val="14"/>
        </w:rPr>
        <w:t>4. SINIF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6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249"/>
        <w:gridCol w:w="2532"/>
        <w:gridCol w:w="2528"/>
        <w:gridCol w:w="2808"/>
        <w:gridCol w:w="2810"/>
        <w:gridCol w:w="2249"/>
        <w:gridCol w:w="616"/>
        <w:gridCol w:w="284"/>
        <w:gridCol w:w="523"/>
        <w:gridCol w:w="283"/>
        <w:gridCol w:w="757"/>
        <w:gridCol w:w="961"/>
        <w:gridCol w:w="162"/>
      </w:tblGrid>
      <w:tr>
        <w:trPr>
          <w:trHeight w:val="2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ERŞEMB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3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08.1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09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03 Siyasi Tarih 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33 Osm. Tarihi Yakınçağ 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0"/>
                <w:szCs w:val="14"/>
              </w:rPr>
            </w:pPr>
            <w:r>
              <w:rPr>
                <w:spacing w:val="-3"/>
                <w:sz w:val="10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0"/>
                <w:szCs w:val="14"/>
              </w:rPr>
            </w:pPr>
            <w:r>
              <w:rPr>
                <w:spacing w:val="-3"/>
                <w:sz w:val="10"/>
                <w:szCs w:val="1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3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09.1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0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03 Siyasi Tarih 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33 Osm. Tarihi Yakınçağ 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3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1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03 Siyasi Tarih 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33 Osm. Tarihi Yakınçağ 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3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1.1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2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03 Siyasi Tarih 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33 Osm. Tarihi Yakınçağ 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3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3.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03 Siyasi Tarih 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4"/>
              </w:rPr>
              <w:t xml:space="preserve">TA422 Türk Dış Politikası 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B/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34 Osm. Tarihi Yakınçağ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2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51 Ç.T.D.T.T. I  Piri Reis Amfis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3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4.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03 Siyasi Tarih 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22 Türk Dış Politikası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B/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34 Osm. Tarihi Yakınçağ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2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51 Ç.T.D.T.T. I  Piri Reis Amfis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3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5.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04 Siyasi Tarih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22 Türk Dış Politikası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B/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34 Osm. Tarihi Yakınçağ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2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51 Ç.T.D.T.T. I  Piri Reis Amfis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32 Cumhuriyet Tarihi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3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6.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04 Siyasi Tarih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22 Türk Dış Politikası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B/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34 Osm. Tarihi Yakınçağ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 </w:t>
            </w:r>
            <w:r>
              <w:rPr>
                <w:sz w:val="10"/>
                <w:szCs w:val="14"/>
              </w:rPr>
              <w:t>C/2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51 Ç.T.D.T.T. I  Piri Reis Amfis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32 Cumhuriyet Tarihi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3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7.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04 Siyasi Tarih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22 Türk Dış Politikası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B/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52 Ç.T.D.T.T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32 Cumhuriyet Tarihi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3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7.5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8.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04 Siyasi Tarih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22 Türk Dış Politikası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B/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52 Ç.T.D.T.T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32 Cumhuriyet Tarihi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3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8.4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9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04 Siyasi Tarih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52 Ç.T.D.T.T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32 Cumhuriyet Tarihi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3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19.3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20.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04 Siyasi Tarih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/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52 Ç.T.D.T.T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32 Cumhuriyet Tarihi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2"/>
                <w:szCs w:val="14"/>
              </w:rPr>
              <w:t>C/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3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20.2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21.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4"/>
              </w:rPr>
              <w:t>TA451 Ç.T.D.T.T. I</w:t>
            </w:r>
          </w:p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52 Ç.T.D.T.T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3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  <w:t>21.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4"/>
              </w:rPr>
              <w:t>TA451 Ç.T.D.T.T. 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TA452 Ç.T.D.T.T II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3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2832" w:hanging="0"/>
        <w:rPr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4085" w:leader="none"/>
        </w:tabs>
        <w:rPr>
          <w:b/>
          <w:b/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>Prof. Dr. İbrahim SOLAK</w:t>
      </w:r>
    </w:p>
    <w:p>
      <w:pPr>
        <w:pStyle w:val="Normal"/>
        <w:tabs>
          <w:tab w:val="clear" w:pos="708"/>
          <w:tab w:val="left" w:pos="14085" w:leader="none"/>
        </w:tabs>
        <w:ind w:left="1345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</w:t>
      </w:r>
      <w:r>
        <w:rPr>
          <w:b/>
          <w:sz w:val="14"/>
          <w:szCs w:val="14"/>
        </w:rPr>
        <w:t>Tarih Bölüm Başkanı</w:t>
      </w:r>
    </w:p>
    <w:sectPr>
      <w:type w:val="nextPage"/>
      <w:pgSz w:orient="landscape" w:w="16838" w:h="11906"/>
      <w:pgMar w:left="426" w:right="25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43:00Z</dcterms:created>
  <dc:creator>özlem</dc:creator>
  <dc:description/>
  <cp:keywords/>
  <dc:language>en-US</dc:language>
  <cp:lastModifiedBy>Toroshan ÖZDAMAR</cp:lastModifiedBy>
  <cp:lastPrinted>2015-08-24T14:37:00Z</cp:lastPrinted>
  <dcterms:modified xsi:type="dcterms:W3CDTF">2019-06-30T17:29:00Z</dcterms:modified>
  <cp:revision>17</cp:revision>
  <dc:subject/>
  <dc:title/>
</cp:coreProperties>
</file>